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5"/>
      <w:bookmarkEnd w:id="0"/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ведениях о целевых показателях эффективности</w:t>
      </w:r>
    </w:p>
    <w:p>
      <w:pPr>
        <w:pStyle w:val="ConsPlusTitle"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Г</w:t>
      </w:r>
      <w:r>
        <w:rPr/>
        <w:t>осударственной программы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  <w:gridCol w:w="992"/>
        <w:gridCol w:w="850"/>
        <w:gridCol w:w="993"/>
        <w:gridCol w:w="992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з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Кировской области «Формирование современной городской среды в населенных пун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Цель «Повышение качества и комфорта городской среды на территории населенных пунктов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адача «Создание механизмов развития комфортной городской среды и комплексного развития городов и других населенных пунктов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56870</wp:posOffset>
                      </wp:positionH>
                      <wp:positionV relativeFrom="paragraph">
                        <wp:posOffset>-69215</wp:posOffset>
                      </wp:positionV>
                      <wp:extent cx="2933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8.1pt;margin-top:25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еализованных проектов благоустройства дворовых территорий в количестве запланированных к реализации в течение отчетного года проектов благоустройства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граждан, принявших участие в решении вопросов развития городской среды, от общего количества граждан в возрасте от </w:t>
              <w:br/>
              <w:t xml:space="preserve">14 лет, проживающих в муниципальных образованиях Кировской области, на территории которых реализуются проекты по созданию комфортной городской сре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еализованных проектов победителей Всероссийского конкурса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74650</wp:posOffset>
                      </wp:positionH>
                      <wp:positionV relativeFrom="paragraph">
                        <wp:posOffset>-74930</wp:posOffset>
                      </wp:positionV>
                      <wp:extent cx="327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.5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учших проектов создания комфортной городской среды в малых городах и исторических поселениях на территори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7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реализованных мероприятий по цифровизации городского хозяйства от количества запланированных к реализации мероприятий по цифровизации городского хозяйства в отчетном г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ачество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975225</wp:posOffset>
                      </wp:positionV>
                      <wp:extent cx="2489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6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е мероприятие «Проведение инвентаризации дворовых и общественных территорий, объектов недвижимого имущества и земельных участ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муниципальных образований Кировской области – получателей субсидии на реализацию программ формирования современной городской среды в отчетном году, в которых проведена инвентаризация дворовых и общественных территорий, объектов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56870</wp:posOffset>
                      </wp:positionH>
                      <wp:positionV relativeFrom="paragraph">
                        <wp:posOffset>-69215</wp:posOffset>
                      </wp:positionV>
                      <wp:extent cx="2844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1pt;margin-top:-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type w:val="nextPage"/>
      <w:pgSz w:orient="landscape" w:w="16838" w:h="11906"/>
      <w:pgMar w:left="1134" w:right="1134" w:gutter="0" w:header="510" w:top="1701" w:footer="0" w:bottom="85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05:00Z</dcterms:created>
  <dc:creator>user</dc:creator>
  <dc:description/>
  <cp:keywords/>
  <dc:language>en-US</dc:language>
  <cp:lastModifiedBy>slobodina_ai</cp:lastModifiedBy>
  <cp:lastPrinted>2023-03-10T14:18:00Z</cp:lastPrinted>
  <dcterms:modified xsi:type="dcterms:W3CDTF">2023-05-15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33311166</vt:r8>
  </property>
</Properties>
</file>